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AÇÃO DO NÚMERO DE CPF, DE TÍTULO ELEITORAL E DEMAIS INFORMAÇÕ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600" w:before="240" w:after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________________________________________________________________________________, portador(a) do RG nº_____________________- UF_______ inscrito (a) no processo seletivo do Edital desta Seleção dos Cursos Técnicos do Instituto Federal de Brasília - IFB no Curso __________________________________________ ofertado pel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ampu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Taguatinga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sob a pena da lei¹, estar inscrito no CPF sob o nº__________________________ e Título Eleitoral nº__________________________ e, se for o caso, o número do programa social: ______________________________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e de acordo com todos os itens do Edital desta Seleção dos Cursos Técnicos e com o Documento de Convocação para Matrícula, responsabilizando-me quanto ao não comprimento das exigências expressas em tais documentos institucionai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rasília/DF, ____ de ____________________ de 20_____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</w:t>
      </w:r>
    </w:p>
    <w:p>
      <w:pPr>
        <w:pStyle w:val="Normal"/>
        <w:spacing w:lineRule="auto" w:line="240" w:before="120" w:after="24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AÇÃO DE RESIDÊNC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600" w:before="240" w:after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________________________________________________________________________________, </w:t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>nacionalidade:</w:t>
      </w: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, e</w:t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>stado civil:</w:t>
      </w: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, p</w:t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>rofissão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________________________________, inscrito no Cadastro de Pessoa Física (CPF) sob o nº_____________________, residente e domiciliado no bairro de ______________________________, no endereço de_______________________________________________________________________, CEP________________________, da cidade de __________________________________________, do Estado de______________________________________, do país____________________________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40" w:after="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rasília/DF, ____ de ____________________ de 20_____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</w:t>
      </w:r>
    </w:p>
    <w:p>
      <w:pPr>
        <w:pStyle w:val="Normal"/>
        <w:spacing w:lineRule="auto" w:line="240" w:before="120" w:after="24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/>
    </w:pPr>
    <w:r>
      <w:rPr>
        <w:rFonts w:cs="Arial" w:ascii="Arial" w:hAnsi="Arial"/>
        <w:color w:val="000000"/>
        <w:sz w:val="13"/>
        <w:szCs w:val="13"/>
      </w:rPr>
      <w:t xml:space="preserve">Preenchimento de Vagas Remanescentes e Convocação para Matrícula Referente ao Edital nº 5/2023 - RIFB/IFB, de 20 de abril de 2023 </w: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color w:val="000000"/>
        <w:sz w:val="13"/>
        <w:szCs w:val="13"/>
      </w:rPr>
      <w:t>Seleção 2023/2 - Processo Seletivo para os Cursos Técnicos do Instituto Federal de Brasília - IFB</w:t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7:43:00Z</dcterms:created>
  <dc:creator>Alexandre de Souza Garcia</dc:creator>
  <dc:description/>
  <cp:keywords/>
  <dc:language>en-US</dc:language>
  <cp:lastModifiedBy>Irineide Portuguez da Cunha</cp:lastModifiedBy>
  <cp:lastPrinted>2017-11-09T19:04:00Z</cp:lastPrinted>
  <dcterms:modified xsi:type="dcterms:W3CDTF">2023-07-18T17:57:00Z</dcterms:modified>
  <cp:revision>3</cp:revision>
  <dc:subject/>
  <dc:title/>
</cp:coreProperties>
</file>